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3"/>
        <w:gridCol w:w="2113"/>
        <w:gridCol w:w="407"/>
        <w:gridCol w:w="1720"/>
        <w:gridCol w:w="2960"/>
      </w:tblGrid>
      <w:tr>
        <w:trPr>
          <w:trHeight w:val="10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ygning/ område for arrangemente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r/ bnr: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rangementets formål og omfang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Dato og tidspunkt for arrangemente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orventet publikumsantall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nsvarlig arrangør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svarlig leder for arrangemente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resse: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post:</w:t>
            </w:r>
          </w:p>
        </w:tc>
      </w:tr>
      <w:tr>
        <w:trPr>
          <w:trHeight w:val="2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For punktene nevnt under skal det være utarbeidet dokumentasjon, som skal kunne fremlegges ved en eventuell kontro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isikoanalyse med tilhørende planer og instruk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anntekniske tegninger av bygget / beskrivelse av områdets utforming med inntegning av bygg/ telt ol (vedlegges denne melding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anninstruks og rømningsplaner er hengt opp på lett synlige st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urdering av rømningsveier og tilgjengelig rømningstid - opp i mot personant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sedyrer og instrukser for evakuering av bygget/ områ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 w:val="20"/>
                <w:szCs w:val="24"/>
              </w:rPr>
              <w:t>Tilstrekkelig antall sikkerhetspersonell/ vakter er utpekt og at disse har fått nødvendig tilrettelagt opplæring og øvel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 w:val="20"/>
                <w:szCs w:val="24"/>
              </w:rPr>
              <w:t>At det er tilrettelagt for redningspersonellets adkomst til og i bygningen/ områ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Arrangement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nsvarlig sikkerhetspersonell/vak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nsvarlig sikkerhetspersonell/ vak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nsvarlig sikkerhetspersonell/ vak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: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rrangementsstedets utforming fremgår av vedlagte tegning, påtegnet alle deler og installasjoner med brannforebyggende funksjon, samt rømningsveie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gning n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ålestokk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rt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st revider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Brannvernansvarlig i bygget der dette er utpek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:</w:t>
              <w:tab/>
            </w:r>
          </w:p>
        </w:tc>
      </w:tr>
      <w:tr>
        <w:trPr>
          <w:trHeight w:val="30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ndertegnede erklærer herved 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rangementet vil foregå i henhold til opplysninger gitt i denne me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kumentasjon i henhold til punkt 2 over er utarbeid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4"/>
              </w:rPr>
              <w:t xml:space="preserve">Rom/lokaler som benyttes til overnatting er utstyrt med røykdetektor tilknyttet brannalarmanlegg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4"/>
              </w:rPr>
              <w:t>Bygget/ området har adgang til tilstrekkelig antall rømningsveier og at disse er tilstrekkelig opplyst og me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ygget/ området har tilstrekkelig antall og type slokke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4"/>
              </w:rPr>
              <w:t>Ansvarlig sikkerhetspersonell/ vakt har fått tilstrekkelig opplæring og øvelse på blant annet branninstruks, evakueringsplaner, rømningsveier, brannmeldere, brannalarmsignal, slokkeutstyr, og bruken av dette, før arrangementet tar t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rannvernansvarlig på bygget, der dette er utpekt, og/ eller grunneier er gjort kjent med arrangementet og gitt nødvendig informasjon om tekniske og organisatoriske tiltak i bygget og om området til ansvarlig leder for arrangemen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kjema sendes til lokalt brannvesen før arrangementet tar til, ved spørsmål ring tlf. 45 97 65 68, spør etter brannforebyggende avd.</w:t>
            </w:r>
          </w:p>
          <w:p>
            <w:pPr>
              <w:pStyle w:val="Norma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-----------------------------------------                     ------------------------------------------------------------------------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                     </w:t>
            </w:r>
            <w:r>
              <w:rPr>
                <w:sz w:val="20"/>
                <w:szCs w:val="24"/>
              </w:rPr>
              <w:t>sted og dato                                                         underskrift ansvarlig leder for arrangementet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øvrig har bruker av brannobjekt, eller del av slikt, plikt til å innrette sin virksomhet slik at brann ikke lett kan oppstå og for øvrig på en slik måte at sikringstiltak og sikringsinnretninger virker etter sine forutsetninger, jf. Forskrift om brannforebygging §1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1:00Z</dcterms:created>
  <dc:creator>Bruker</dc:creator>
  <dc:description/>
  <cp:keywords/>
  <dc:language>en-US</dc:language>
  <cp:lastModifiedBy>Philip Myrvang Sundhordvik</cp:lastModifiedBy>
  <cp:lastPrinted>2007-01-05T08:18:00Z</cp:lastPrinted>
  <dcterms:modified xsi:type="dcterms:W3CDTF">2023-01-17T16:26:00Z</dcterms:modified>
  <cp:revision>4</cp:revision>
  <dc:subject/>
  <dc:title/>
</cp:coreProperties>
</file>